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ind w:left="709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закона Алтайского края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статью 3 закона Алтайского края </w:t>
      </w:r>
      <w:r>
        <w:rPr>
          <w:rFonts w:cs="PT Astra Serif" w:ascii="PT Astra Serif" w:hAnsi="PT Astra Serif"/>
          <w:b/>
          <w:sz w:val="28"/>
          <w:szCs w:val="28"/>
        </w:rPr>
        <w:t>«О транспортном налоге</w:t>
        <w:br/>
        <w:t>на территории Алтайского края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Алтайского края «О транспортном налоге на территории Алтайского края» установлена нулевая ставка налога на транспортные средства по категории «Автомобили легковые с мощностью двигателя до 100 лошадиных сил включительно» для Героев Советского Союза, Героев Социалистического Труда, Героев Российской Федерации, граждан, награжденных орденами Славы и Трудовой Славы трех степеней, инвалидов, родителей детей-инвалидов, граждан, подвергшихся воздействию радиации вследствие катастрофы на Чернобыльской АЭС, многодетным семьям, лицам, достигших возраста 60 лет для мужчин и 55 лет для женщин, детям до 18 лет, находящимся под опекой (попечительством), на которых зарегистрированы транспортные средства в соответствии с законодательством Российской Федерации, ветеранам боевых действий, членам семей погибших (умерших) ветеранов боевых действий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закона предлагается при исчислении транспортного налога для </w:t>
      </w:r>
      <w:r>
        <w:rPr>
          <w:rFonts w:cs="PT Astra Serif" w:ascii="PT Astra Serif" w:hAnsi="PT Astra Serif"/>
          <w:color w:val="000000"/>
          <w:sz w:val="28"/>
          <w:szCs w:val="28"/>
        </w:rPr>
        <w:t>одного из родителей (приёмных родителей, усыновителей, опекунов, попечителей) в семье, имеющей статус многодетной в соответствии с законом Алтайского краям от 29 марта 2024 года № 16-ЗС «О мерах социальной поддержки многодетных семей в Алтайском крае», а также ветеранов боевых действий, указанных в пункте 1 статьи 3 Федерального закона от 12 января 1995 года № 5-ФЗ «О ветеранах»</w:t>
      </w:r>
      <w:r>
        <w:rPr>
          <w:rFonts w:cs="PT Astra Serif" w:ascii="PT Astra Serif" w:hAnsi="PT Astra Serif"/>
          <w:sz w:val="28"/>
          <w:szCs w:val="28"/>
        </w:rPr>
        <w:t>, определять мощность двигателя в отношении транспортных средств категории «Автомобили легковые с мощностью двигателя свыше 100 л.с. до 150 л.с. (свыше 73,55 кВт до 110,33 кВт) включительно» за вычетом 100 л.с. (73,55 кВт)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редлагается принять проект закона в первом чтен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330"/>
      </w:tblGrid>
      <w:tr>
        <w:trPr>
          <w:trHeight w:val="102" w:hRule="atLeast"/>
        </w:trPr>
        <w:tc>
          <w:tcPr>
            <w:tcW w:w="531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433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Локтев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5:00Z</dcterms:created>
  <dc:creator>Санников А. В.</dc:creator>
  <dc:description/>
  <cp:keywords/>
  <dc:language>en-US</dc:language>
  <cp:lastModifiedBy>Вячеслав Викторович Блудов</cp:lastModifiedBy>
  <cp:lastPrinted>2022-07-08T12:28:00Z</cp:lastPrinted>
  <dcterms:modified xsi:type="dcterms:W3CDTF">2024-05-24T04:49:00Z</dcterms:modified>
  <cp:revision>6</cp:revision>
  <dc:subject/>
  <dc:title>                                                  </dc:title>
</cp:coreProperties>
</file>